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496-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8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ловьёва Сергея Николаевича, </w:t>
      </w:r>
      <w:r>
        <w:rPr>
          <w:rStyle w:val="CatUserDefinedgrp17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6.03.2025 в 16 час. 38 мин. Соловьёв С.Н. в помещении ТЦ «Пушкинский» по ул. Пушкина, д. 9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Соловьёва Сергея Никола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7.03.2025 с 12 час. 0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